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\����/|� ___   ___   |   | _____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\  / | /   \ |   \  |   |   |   | |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\/  |(     )|    ) |   |   |   | |     �-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| \___/ |___/  \___/   |   | |___ 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Ben Hutchings  release 1.27  7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dPlay 2.10 � ModRip 1.1 � ModAlloc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keRipperDisk 1.0 � ModWip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ademarks referred  to herein are the properties 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e 'ModUtils' package ar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ModUtils    Install ModUtil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ReqTools    Install ReqTool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RipperDisk      MakeRipper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Alloc            ModAll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            ModPla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Rip              ModRi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tils.doc        ModUtils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tils.guide      ModUtils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Wipe             ModWipe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 are all copyright  � Ben Hutchings  1995. They may  fre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���no  charge  is  made  for  this  above  the  costs  of  du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and the media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i)��all the aforementioned files are distributed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ii)�none  of  the  aforementioned  files  are altered,  except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or  so wishes, by  converting them  into a 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hich they can be retrieve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released under these conditions is often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'reqtools.library'  is intended to be included  with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do  not hold the copyright to  this file and so I have  no right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tion to restrict its use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documentation is provided 'as-is' withou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warranty of  any kind,  either express  or implied, 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, any representations or  endorsements regarding the use o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f,  or the performance  of the information,  its appropriat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cy, reliability,  or currentness; the entire  risk as to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is 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no  event  shall  I  be  liable for  any  damages,  direct, 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 or consequential, resulting from any defect in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I have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PART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either condone nor authorise  the use of my software, 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'ModRip',  for the illegal reproduction of  copyright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llegal to  make copies, even for your own  use, of copyright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ress permission of  the copyright owner, or as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aren't  familiar with  music modules,  you should  first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which explains a bit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are familiar with the ModUtils  package, you may want 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history for a summary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Utils package consists of a  module player - ModPlay - and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per - ModRip - plus a few extra bits of software to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wrote  these  programs   after  finding  my  existing  modul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dequate and out-dated. I hope you find them as useful as I ha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se inadequate or out-dated then I'm very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TIL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7, 7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2.10,  ModRip 1.1,  ModAlloc 1.3, MakeRipperDisk  1.0, Mod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6, 25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2.9, ModRip 1.1, ModAlloc 1.3, MakeRipperDisk 1.0, ModWip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5, 14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2.8, ModRip 1.1, ModAlloc 1.3, MakeRipperDisk 1.0, ModWip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4, 1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2.7, ModRip 1.1, ModAlloc 1.3, MakeRipperDisk 1.0, ModWip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ice  that ModAlloc seems to have  jumped straight fr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1.3. This is because the version included in previous releas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v1.2 (see ModAlloc his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3,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2.7, ModRip 1.1, ModAlloc 1.2, MakeRipperDisk 1.0, ModWip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2,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2.6, ModRip 1.1, ModAlloc 1.2, MakeRipperDisk 1.0, ModWip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1,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2.5, ModRip 1.1, ModAlloc 1.2, MakeRipperDisk 1.0, ModWip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mproved documentation,  thanks partly to a text  formatting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,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2.4, ModRip 1.1, ModAlloc 1.2, MakeRipperDisk 1.0, ModWip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1,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2.3  &amp; 1.0, ModRip  1.0, ModAlloc 1.2, InstallBB  1.0, Mod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0,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2.2  &amp; 1.0, ModRip  1.0, ModAlloc 1.2, InstallBB  1.0, Mod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modules are files containing  descriptions of one or more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list of  notes  and effects  to play  with  them. One  of the 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produce music  modules was Soundtracker, which produce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containing sampled  waveforms  (that is,  digital  records of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 and noises) plus a number  of blocks of note codes,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 the order  they should  be played  in (so  that blocks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 program  called Noisetracker was released which  had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d  roughly the same file format,  so that it could  read i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d by Soundtracker. Since  then numerous improved vers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d  and Soundtracker has  been replaced  by Protracker.  Desp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changes the file  format has  remained the  same except  tha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 for the  new musical  effects have  been added.  So there  ar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of modules  out there which can all be handled  by the sam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Not  only this,  but the  same file format  is also 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 on the  PC and  Archimedes, and  maybe some  other  comput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 of  mine has hundreds of modules  of this type on  PC CD-ROM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2DOS, MessyDOS, or CrossDOS then you  will be able to use thes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ose on normal Amiga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demos and games use  Soundtracker or compatible modules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easier to  use a  standard program  to make  music than  to 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routine  for each tune. So  if you can  get the module ou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(a process known as 'ripping')  then you can listen to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unes  while doing something  else like word-processing or 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However, please note the legal implication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mitation  of ripping is  this: unless you  have an Action  Re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cartridge, you can't actually stop the game while it's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out  data without disturbing  anything. Nevertheless, I have  fou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per software to be ver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 this package  are a module  player -  ModPlay - and 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per - ModRip - plus a few extra bits of software to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need  to install any of the programs in  order to use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find it useful to do so if you have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have  Commodore's Installer  program,  all you  need to  do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 the 'Install ModUtils'  icon then follow the instru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iven.  If you aren't  sure whether you  have the program,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 in trying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don't have Installer, then you  will have to copy  the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 drive by dragging their icons or by using the Shell. (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 programs you  can simply  drag the drawer  icon.) If 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Play  individually, manually,  please refer  to the  sec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, which is required to provide full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  is  a  set  of  programmers' routines  created  by 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�ois for use  on the Amiga. ModPlay uses it  to create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error requesters,  so you  should have  it installed  on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Mod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 the 'Install ModUtils' icon to install  ModPlay then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one automatically. If you  carry out a manual installa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 check whether you  have a  copy of  reqtools.library by 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copy  of ModPlay from Workbench  to see whether it  works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an error, then you should install ReqTools on your system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 by double-clicking the 'Install ReqTools' icon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reqtools.library is copyright �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amiliar with  ModPlay might want to read the  release his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Play is a simple module player based on the Protracker playrout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s it has over other module player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's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can be made resident in memory for She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can stop music automatically instead of lo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uses ReqTools (thanks to Nico Fran�o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uses reliable CIA timing  so the speed is correct whatever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stop or change  the music being played simply by running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reasons I had for writing this was for use in disk magazin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hoping to produce one myself  but that will have to wait)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be run  from  Workbench, ModPlay  is  designed for  control by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nd especially by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that you must  have reqtools.library  version 38  or better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S: directory  if you want to  run it from  the Workbench or use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to select 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Play can  automatically detect and  decompress modules pack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acker routines, but to do so it requires "powerpacker.library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 in the LIBS:  directory. This  can be  found in  many PD/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s, on coverdisks, and in  the full PowerPacker package,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et in Aminet archive util/libs/pplib16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full functionality  from  a  Shell under  1.3,  ModPlay requir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.library. If arp.library  is not available, ModPlay will  only 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module or  display a requester. All text  following th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pace after it will be regarded as a filename, though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patibility  any quotes  around the filename  will be ignor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are given a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playing a module, or to change some music already playing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&lt;file&gt; [LOO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 &lt;file&gt;  represents the  filename  of the  module,  and  LOOP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switch. Multiple  files can be supplied, and  they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rder specified. If a  single file is specified and the LOO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, the file  will be played in a loop until  it is stopp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LOOP switch  is used  with more  than one  file, ModPlay 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sequence of files repeatedly until it is stopp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p the music prematurely, or to stop a looping piece of music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file requester to start/stop music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ick a module or click Cancel to stop. The requester will keep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when each piece of music finishes, until you click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also  stop a  single  module  by  pressing  Ctrl-C, or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exit the program by pressing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intend to use  ModPlay in a  script, please see the  separat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possible ways to start ModPlay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If your  modules are saved with  icons, you can set  their defaul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ing  the   Workbench  'Information'  function)   to  something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ork:ModUtils/ModPlay'  (this setting  would  be correct 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 ModUtils  on a  partition  called  'Work').  Then,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them, ModPlay will be loaded and will then 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�If  your modules have  icons, you  can use  extended selection 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What  this means is, select  the first one, then  hold down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elect any  others, then  (keeping Shift  held  down)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�Double-click the ModPlay icon. A file requester will appear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er your modules are stored in. Then select a module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will re-appear when the module(s) stop. You can th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clicking Cancel  or  select a  module  or modules  again  to g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op a module before  its natural end by starting ModPlay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and clicking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USING MODPLAY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 ModPlay in a script  for a disk magazine or  simila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run  ModPlay in 'background' with the Run comman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intro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tartup-sequenc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Welcome to XYZ disk magazine issue #5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Play intro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CLI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ctually need to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&gt;NIL: &lt;NIL: ModPlay &gt;NIL: &lt;NIL: intro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 Shell window will  just stay on  the screen and 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music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odPlay is asked to STOP and there isn't actually any music play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turn code 5 (WARN) in case you want your script to check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if something else goes wrong it will return code 20 (FAI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erminate  your script  unless you use  the Failat command  (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manual for details) to pre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PLAY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0, 7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Got  rid of  the irritating  high-pitched noises  which  sometime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when  a sample ended.  These appeared when  playing non-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 which didn't  have zero  in  their first  two bytes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non-looping' samples are  actually set to have loop  start 0 a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2 bytes. Now a dummy zero  sample will play as the loop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9, 25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owerPacker decompress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rror reporting improved and debugged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ore  tolerant of  modules with  incorrect lengths,  as produc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8, 14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ouble-quotes are now  handled consistently even in the  absence of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+  and arp.library.  I felt  that the  approach introduced  in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ously  damaged the  program's compatibility  in  automa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eally fixed  library opening - now  the LIBS: directory  is loo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 followed by  the  current directory  (CLI)  or tool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7, 31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here was a  really stupid bug introduced in v2.5  which meant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ed one  copy of ModPlay with a requester,  then tri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with a second copy, not  only would the second copy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(as expected) but the first would then stop the second (who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6, 16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ixed  a  couple  of  bugs  I  rather  stupidly  introduc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routine. Songs with arpeggios in will no longer crash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f the loop switch is used  with multiple files, the sequenc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looped rather than each individ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ixed a small  bug in the library opening  which probably never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 got  fed up with  the pickiness over  module size, so now 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on the end of a module will jus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5, 30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ut back the code to open  libraries in the current directory (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version 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f ARP command  line parsing fails, the ARP error  message is now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unhelpfully reporting 'unknown err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ewrote some  of the  C code in  assembler to  save on code 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 a few  bits of  code which  never actually  got  calle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sed the playroutine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equester now  no longer re-appears  if instructed to stop 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ModPlay (this bug only appeared in v2.4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Under OS 1.x you  can now play one module or use  a reques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 without arp.library (as was possible before v2.4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  potentially nasty  bug  introduced into  the  playroutin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. I don't think it would ever have caused any problem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4, 11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nified  the  two versions  for  OS  1.x  and  OS  2.0+, so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s made  since version 1.0  can now be enjoyed  by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, version  1.0, which was first released  as ModPlay13,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at all (reported by  Alan Pfeil). Strangely, the prelimin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made  two days earlier, which  I myself still had  installed, di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find an explanation for any of this strang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p.library is  now required for Shell use under OS  1.x (but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qtools.library  is not  opened unless and  until any  reque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 (suggested  by Alan  Pfeil).  This  means  that if  no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ention is required (e.g. you  are putting ModPlay in a scri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lf-booting disk), reqtools.library does not need t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3,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ed a  bug in the code for changing directories  - the program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?) failed inexplicably if started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,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2.0-2.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along with v2.2 in ModUtils r1.0, as ModPlay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amiliar  with ModRip might want  to read the release  his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Rip  is a  simple module  ripper.  This means  that it  is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any Soundtracker or compatible modules in memory, calcul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, and save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 this apparently  rather dodgy  mode  of operation,  it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system-legal as  it only reads memory within  the bou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s listed as public memory. This will cause problems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 the  program 'Mungwall'  at  the same  time.  It  may also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 'Enforcer' but I don't  know since I'm not  quite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r does. If so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n't 100% reliable as most games and demos bypas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 are liable to  have their data  corrupted (i.e. destroyed)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between  exiting the  program and running  ModRip. Also 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ept  resets and  clear  their  data in  memory  to prevent  r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which, not  all game music will be  stored in Soundtrack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 I have also  produced a  ripper for MED  modules as part 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Utils package, which may accompan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effectiveness  of  ModRip   can  be   improved  using   ModAllo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Rip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ripping is not always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 searching for modul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wait. When  a module  is found,  brief information  about i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the window. If this  is gibberish then don't bother s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st  modules contain  some meaningful  text which you  will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   To    save   the   module,    type   in   a   filename    - 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0:NiceRayTracedDemoTune  - and  press  Return. To  skip  it, just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earch is finished, a Shell prompt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 the ModRi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module is found, brief  information about it will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If  this is  gibberish then don't  bother saving it!  Mos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 meaningful text  which you  will  be able  to read.  To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, type  in a filename  - e.g. DF0:NiceRayTracedDemoTune -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. To skip it, just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earch is finished, the window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RIP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,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ModRip  never used any OS 2.0  functions, the mod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open an output window when ModRip is started from Workbe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upported by OS 1.x!  This made the window close immediate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,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amiliar with ModAlloc might want  to read the release his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nstalls  a special 'KickTag' which is  run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eset.  The KickTag code will  find any Tracker modules 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the memory they use so that they are protected from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. This means  that you can rip many modules  which you migh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un it,  simply double-click  the ModAlloc  icon or  use the  Shel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ll appear telling you to  reboot when ready.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run whatever program/game/demo you  want to rip music out o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he computer when the music you wan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ModAlloc has been run, every time you reset, the screen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be slowly.  At this point  you should press  the LEFT mouse 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searching for  modules or the RIGHT mouse button  to bypass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ss the left button, the screen will immediately turn red.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 module is found it  will turn blue until  it finds the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, when it will briefly  flash yellow. This may happen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patient! The  process should  take  a maximum  of 5  seconds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 of memory switched on; if it takes much longer than th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RIGHT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 procedure has finished  or you press  the right mouse 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, the computer will boot up as  normal. You can then run ModRip to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ul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 some programs  may completely tear  down the 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 means the  'KickTag' code  will  no longer  be found  and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when you reset. In this case you should use MakeRip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ALLOC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,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t works!  And it's  also faster and  more reliable than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,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rm, don't know what improvements I  was trying to make here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released version. Unfortunately, it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,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ome improvements on v1.0, I guess. I can't remember that fa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,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RIPPE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kes  a special bootable disk which  should provid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for ripp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find a blank disk (no need to format it) and run the 'MakeRipper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ither  from the Shell  or by double-clicking its  Workbench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 when you  are asked  to, insert  the blank  disk and 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bout a  minute your disk (which will now  be called 'ModRip'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dy. I  should mention that the counter  for the format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  tracks  and not  cylinders,  so  it will  count  up  to  159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density disk or 319 on a high-density disk. Do not be alarmed!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 cannot test the program with  high-density disks so I 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re  whether it will work correctly  with them; please tell  m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ripper disk, first turn off all unneeded drives, the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nd run the program/game/demo you  want to rip music out of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again and  quickly insert the ripper disk in  the internal driv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ait for the nice picture of a disk to appear!). The screen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robe slowly. At this point  you should press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searching for modules. The screen  will then turn red. If a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is found  it will turn blue  until it finds the end  of th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it will  briefly flash  yellow. This  may happen  several  time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 should take a maximum of 5 seconds for each megabyt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d on;  if it takes much longer  than this, you can 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  to exit. Once  the procedure has  finished or you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ouse button to exit, the computer will boot up as normal and Mo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ad. There will  be plenty of space on the disk  to save an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W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ny  utility just wipes out any  modules in memory so 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sible to  ModAlloc and the  ripper disks made with  MakeRipper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take up any valuable memory. It will then reboot, freeing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owing you to restart with all your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take a little while before it resets to check all through mem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ximum  of 5 seconds  for each megabyte  of memory switched  on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nothing will seem to be happening -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Before  running ModWipe you should  ensure that any  data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 on is  saved  to disk,  and  that all  disk  access has 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you could lose your work or worse still corrupt a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W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click the ModWip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owe the  main  player routine  mainly  to Lars  'Zap'  Hamre and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ancers -  and if  you're out there  somewhere, please, please, 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well-commented up-to-date routine  because this one dates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had  to spend months hacking  at it just so that  I coul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after which it needed a number of enhancements to handle the modu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w at it.  Mind you, I'm not much good at  writing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 and custom hardware was a complete mystery to me before I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  to  Nico   Fran�ois  for   reqtools.library  and   its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which is, like the library itself,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ust also thank Alan Pfeil of ICPUG for drawing my attention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rious bugs in earlier versions of Mod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thanks to \X/ Amiga for being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ND WHY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to  me if you have any comments,  suggestions, bug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hints to make. I would especially like to hear from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ome 'official' tracke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���a  new  playroutine (I  am  currently  using  a modified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racker 1.1B V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���any reports of Enforcer hits (well I don't exactly want to hea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ere is a problem I ought to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n Hutc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43 Harris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urrey RH2 7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-mail (Internet): benjamin.hutchings@worc.ox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p-to-date information on ModUtils and other software by me see my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ge: http://sable.ox.ac.uk/~worc02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